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93"/>
        <w:gridCol w:w="1339"/>
        <w:gridCol w:w="183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 издания,</w:t>
            </w:r>
          </w:p>
          <w:p>
            <w:pPr>
              <w:pStyle w:val="Normal"/>
              <w:rPr/>
            </w:pPr>
            <w:r>
              <w:rPr/>
              <w:t>наименование издательства, год изд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в фонде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мати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Алгебра. 8кл.М.</w:t>
            </w:r>
          </w:p>
          <w:p>
            <w:pPr>
              <w:pStyle w:val="Normal"/>
              <w:rPr/>
            </w:pPr>
            <w:r>
              <w:rPr/>
              <w:t>Просвещение.20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Геометрия.7-9кл.М.</w:t>
            </w:r>
          </w:p>
          <w:p>
            <w:pPr>
              <w:pStyle w:val="Normal"/>
              <w:rPr/>
            </w:pPr>
            <w:r>
              <w:rPr/>
              <w:t>Просвещение..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усский язы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,Ладыженская.Рус-ский язык.8кл.М.Просв.200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тератур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Литература.8кл.1,2 ч.М.Просвещение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иолог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, Маш.Биология.Чело</w:t>
            </w:r>
          </w:p>
          <w:p>
            <w:pPr>
              <w:pStyle w:val="Normal"/>
              <w:rPr/>
            </w:pPr>
            <w:r>
              <w:rPr/>
              <w:t>век. 8кл.М.Дрофа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Истор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Косулина.История России.19в.8кл.М.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.</w:t>
            </w:r>
          </w:p>
          <w:p>
            <w:pPr>
              <w:pStyle w:val="Normal"/>
              <w:rPr/>
            </w:pPr>
            <w:r>
              <w:rPr/>
              <w:t>Юдовская,Баранов,Ванюшкина</w:t>
            </w:r>
          </w:p>
          <w:p>
            <w:pPr>
              <w:pStyle w:val="Normal"/>
              <w:rPr/>
            </w:pPr>
            <w:r>
              <w:rPr/>
              <w:t>Новая история.1800-1918.8кл.</w:t>
            </w:r>
          </w:p>
          <w:p>
            <w:pPr>
              <w:pStyle w:val="Normal"/>
              <w:rPr/>
            </w:pPr>
            <w:r>
              <w:rPr/>
              <w:t>М. Просвещение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, Казырбаева, Кузеванова. Английский язык. 8 кл. Титу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бщество-       зн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Обществознание.8кл.М. Просвещение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еограф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. География  России.    </w:t>
            </w:r>
          </w:p>
          <w:p>
            <w:pPr>
              <w:pStyle w:val="Normal"/>
              <w:rPr/>
            </w:pPr>
            <w:r>
              <w:rPr/>
              <w:t>8 кл. М. Дрофа. 200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Физи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.Физика. 8кл.М.</w:t>
            </w:r>
          </w:p>
          <w:p>
            <w:pPr>
              <w:pStyle w:val="Normal"/>
              <w:rPr/>
            </w:pPr>
            <w:r>
              <w:rPr/>
              <w:t>Дрофа.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Хим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.Химия.8кл. М.Просвеще- ние.20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                                                            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Ж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Под.ред. Смирнова А. Т.ОБЖ. 8 кл. М. Просвещение. 2009.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Технолог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, Елисеева, Электов. Под ред. Симоненко. Технология. 8 кл. М.Вентана-Граф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изичес-   кая культур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 культура. 8-9 кл. М. Просвещение, 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Изобразит. искусств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.Изобразительное искус-ство.8кл. М. Просвещение.2012.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нформа – тика и И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 Информатика и ИКТ.   8 кл. Бин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08:00Z</dcterms:created>
  <dc:creator>User</dc:creator>
  <dc:description/>
  <cp:keywords/>
  <dc:language>en-US</dc:language>
  <cp:lastModifiedBy>User</cp:lastModifiedBy>
  <cp:lastPrinted>2010-09-10T03:23:00Z</cp:lastPrinted>
  <dcterms:modified xsi:type="dcterms:W3CDTF">2001-12-31T23:14:00Z</dcterms:modified>
  <cp:revision>26</cp:revision>
  <dc:subject/>
  <dc:title>                                   8 классы</dc:title>
</cp:coreProperties>
</file>