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2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7"/>
        <w:gridCol w:w="1373"/>
        <w:gridCol w:w="1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 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 издания, наименование издательства, год изда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фон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родите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тема-  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.Математика.2кл.Ч.1,2. М.АСТ. Астрель, 20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.Русский язык. 2кл. Ч.1,2.    М. АСТ. Астрель, 20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итера-  турное чт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. Литературное чтение. 2кл. Ч.1,2.    М. АСТ. Астрель, 20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Окружа-ющий м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.Окружающий мир.2кл. Ч.1,2. М, АСТ. Астрель, 20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нглий-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и др. Английский язык. 2 кл. . М. Титу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, Школяр. Музыкальное искус-   ство.2кл. М. Вентана-Граф, 2010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,Нефёдова.Технология. 2 кл.    М. Астрель. 20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зобрази-  тельное искус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.Изобразительное искусство. 2 кл. М. Просвещение.20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изичес-   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Мой друг-физкультура. 1-4кл. М.   Просвещение, 20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2:00Z</dcterms:created>
  <dc:creator>User</dc:creator>
  <dc:description/>
  <cp:keywords/>
  <dc:language>en-US</dc:language>
  <cp:lastModifiedBy>User</cp:lastModifiedBy>
  <cp:lastPrinted>2007-11-02T08:53:00Z</cp:lastPrinted>
  <dcterms:modified xsi:type="dcterms:W3CDTF">2002-01-01T02:08:00Z</dcterms:modified>
  <cp:revision>20</cp:revision>
  <dc:subject/>
  <dc:title>                                      2 классы</dc:title>
</cp:coreProperties>
</file>